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Imię i nazwisko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zkoła Podstawowa w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4219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8" t="-16" r="4462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3689985</wp:posOffset>
                </wp:positionV>
                <wp:extent cx="3670935" cy="2952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3.25pt;mso-wrap-distance-left:9.05pt;mso-wrap-distance-right:9.05pt;mso-wrap-distance-top:0pt;mso-wrap-distance-bottom:0pt;margin-top:290.5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727710</wp:posOffset>
                </wp:positionV>
                <wp:extent cx="765175" cy="1543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1.5pt;mso-wrap-distance-left:9.05pt;mso-wrap-distance-right:9.05pt;mso-wrap-distance-top:0pt;mso-wrap-distance-bottom:0pt;margin-top:57.3pt;mso-position-vertical-relative:text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2204085</wp:posOffset>
                </wp:positionV>
                <wp:extent cx="83883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4pt;mso-wrap-distance-left:9.05pt;mso-wrap-distance-right:9.05pt;mso-wrap-distance-top:0pt;mso-wrap-distance-bottom:0pt;margin-top:173.55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551815</wp:posOffset>
                </wp:positionV>
                <wp:extent cx="584200" cy="24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9.2pt;mso-wrap-distance-left:9.05pt;mso-wrap-distance-right:9.05pt;mso-wrap-distance-top:0pt;mso-wrap-distance-bottom:0pt;margin-top:43.4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629285</wp:posOffset>
                </wp:positionV>
                <wp:extent cx="1809115" cy="1998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śli dziecko ma albę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oszę napisać poniżej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my już albę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 rodziców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57.35pt;mso-wrap-distance-left:9.05pt;mso-wrap-distance-right:9.05pt;mso-wrap-distance-top:0pt;mso-wrap-distance-bottom:0pt;margin-top:49.5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śli dziecko ma albę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proszę napisać poniżej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sz w:val="24"/>
                          <w:szCs w:val="24"/>
                        </w:rPr>
                        <w:t>Mamy już albę.”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pis rodziców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sz w:val="24"/>
                          <w:szCs w:val="24"/>
                        </w:rPr>
                        <w:t>..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Wymiary podajemy w centymetrach: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A – długość alby                               …………………………….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B – obwód klatki piersiowej          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 – długość rękawa                         ……………………………..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5:00Z</dcterms:created>
  <dc:creator>MARCIN</dc:creator>
  <dc:description/>
  <cp:keywords/>
  <dc:language>en-US</dc:language>
  <cp:lastModifiedBy>MARCIN</cp:lastModifiedBy>
  <cp:lastPrinted>2019-04-27T20:49:00Z</cp:lastPrinted>
  <dcterms:modified xsi:type="dcterms:W3CDTF">2020-05-18T06:32:00Z</dcterms:modified>
  <cp:revision>4</cp:revision>
  <dc:subject/>
  <dc:title/>
</cp:coreProperties>
</file>